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 TEEMAALE TEHNOVÕRGU JA -RAJATISE EHITAMISEKS JA TALUMISEKS VAJALIKU ISIKLIKU KASUTUSÕIGUSE SEADMISE LEPINGU SÕLMIMISE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OTLUS SÕLMITUD LEPINGU TÜHISTAMISEKS (Tallinna Notar Liina Vaidla leping 30.11.2022. VL 301122 115420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con Alaküla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10816352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Lossi 3, Kuressaare, 93819, Saaremaa vald, Saare maakond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ar Mäemets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ar Mäemets, 5054640 aivar@evecon.ee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L</w:t>
            </w:r>
            <w:r>
              <w:rPr>
                <w:rFonts w:cs="Times New Roman" w:ascii="Times New Roman" w:hAnsi="Times New Roman"/>
              </w:rPr>
              <w:t>auri Mägi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uri@evecon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39522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rajatise arendamine (Lihula 53MW päikeseelektrijaama alajaama ühendamiseks Eleringi alajaamaga läbi 110kV õhuliini)</w:t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ONHARD WEISS OÜ töö nr 10546K2</w:t>
            </w:r>
            <w:r>
              <w:rPr/>
              <w:t xml:space="preserve"> </w:t>
            </w:r>
            <w:r>
              <w:rPr>
                <w:rStyle w:val="Fontstyle01"/>
              </w:rPr>
              <w:t>Kirikmäe päikesepargi 110/20 kV alajaama ehitus, Köide K2 - Lihula-Kirikmäe 110 kV õhuliini ehitus, Tööprojekt,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eonhard-Weiss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17112-3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60 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etus: (MKM 25.06.2015. a määruse nr 72 järg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ärnu-Lihula tee 55,31km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(41101:004:0420)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Pärnu-Lihula tee)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45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0kV õhuliin (juhtmete paiknemisega teemaa koha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PINGU TÜHISTAMISE PÕHJU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huliini tööprojekti raames täpsustati masti tüüpe ja sellest tulenevalt muutusid juhtmete paiknemised võrreldes varasema lepinguga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llkirjastatud digitaalselt, Aivar Mäemet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i@evecon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0:00Z</dcterms:created>
  <dc:creator>Your User Name</dc:creator>
  <dc:description/>
  <cp:keywords/>
  <dc:language>en-US</dc:language>
  <cp:lastModifiedBy>Lauri Mägi</cp:lastModifiedBy>
  <cp:lastPrinted>2020-04-26T16:24:00Z</cp:lastPrinted>
  <dcterms:modified xsi:type="dcterms:W3CDTF">2024-01-05T12:48:00Z</dcterms:modified>
  <cp:revision>9</cp:revision>
  <dc:subject/>
  <dc:title/>
</cp:coreProperties>
</file>